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 xml:space="preserve">English Subject Support Mentor Level 4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relevant polici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national/foundation stage curriculum and other relevant learning programmes/strateg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Normal"/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CSE level qualifications or equivalent in Maths and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Higher level English Qualific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Training in relevant learning strategies and knowledge of the English GCSE specification</w:t>
            </w:r>
          </w:p>
          <w:p>
            <w:pPr>
              <w:pStyle w:val="Normal"/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175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upervising pupils, under an agreed system of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using ICT effectively, including Microsoft Office packages and web technologi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liaising with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Planning, administrating, assessing and marking tes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electing and preparing resources for use in the classroo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Supervising pupils, under an agreed system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0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2-11-23T12:13:00Z</dcterms:modified>
  <cp:revision>3</cp:revision>
  <dc:subject/>
  <dc:title>PERSON SPECIFICATION</dc:title>
</cp:coreProperties>
</file>