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Lato;Calibri"/>
                <w:b/>
                <w:b/>
                <w:bCs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;Calibri" w:hAnsi="Lato;Calibri" w:cs="Lato;Calibri"/>
                <w:b/>
                <w:b/>
                <w:bCs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</w:rPr>
              <w:t xml:space="preserve">Support Assistant  - Higher Level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Lato;Calibri"/>
                <w:b/>
                <w:b/>
                <w:bCs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Lato;Calibri"/>
                <w:b/>
                <w:b/>
                <w:bCs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</w:rPr>
              <w:t>Gosfort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;Calibri" w:hAnsi="Lato;Calibri" w:cs="Lato;Calibri"/>
                <w:b/>
                <w:b/>
                <w:bCs/>
                <w:sz w:val="22"/>
                <w:szCs w:val="22"/>
              </w:rPr>
            </w:pPr>
            <w:r>
              <w:rPr>
                <w:rFonts w:cs="Lato;Calibri" w:ascii="Lato;Calibri" w:hAnsi="Lato;Calibri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Lato;Calibri" w:hAnsi="Lato;Calibri"/>
                <w:sz w:val="18"/>
                <w:szCs w:val="18"/>
              </w:rPr>
              <w:t>Working knowledge of relevant polices and awareness of relevant legislation regarding SEND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Calibri" w:ascii="Lato;Calibri" w:hAnsi="Lato;Calibri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le to use other equipment/technology – video, photocopi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Training in relevant learning strategies and specialist knowledge in a particular curriculum are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GCSE level qualifications or equivalent in Maths and English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right="302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ppropriate first aid training.</w:t>
            </w:r>
          </w:p>
          <w:p>
            <w:pPr>
              <w:pStyle w:val="Normal"/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right="175" w:hanging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;Calibri" w:hAnsi="Lato;Calibri"/>
                <w:sz w:val="18"/>
                <w:szCs w:val="18"/>
              </w:rPr>
              <w:t>Experience of Liaising with adults i.e.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Selecting and preparing resources for use in classroo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Supervising pupils, under an agreed system of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Supervising staf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;Calibri" w:hAnsi="Lato;Calibri"/>
                <w:sz w:val="18"/>
                <w:szCs w:val="18"/>
              </w:rPr>
              <w:t>Working with KS3, KS4 and KS5 pupil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;Calibri" w:hAnsi="Lato;Calibri" w:cs="Times New Roman"/>
                <w:sz w:val="18"/>
                <w:szCs w:val="18"/>
              </w:rPr>
            </w:pPr>
            <w:r>
              <w:rPr>
                <w:rFonts w:cs="Times New Roman" w:ascii="Lato;Calibri" w:hAnsi="Lato;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8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1-11-25T10:11:00Z</dcterms:modified>
  <cp:revision>4</cp:revision>
  <dc:subject/>
  <dc:title>PERSON SPECIFICATION</dc:title>
</cp:coreProperties>
</file>