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PERSON SPEC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9"/>
        <w:gridCol w:w="1701"/>
        <w:gridCol w:w="1984"/>
        <w:gridCol w:w="851"/>
        <w:gridCol w:w="2835"/>
        <w:gridCol w:w="1120"/>
        <w:gridCol w:w="297"/>
        <w:gridCol w:w="3261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uty Leader of Teaching and Learning in  Scienc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forth Academ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TOR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S OF ASSESSMENT</w:t>
            </w:r>
          </w:p>
        </w:tc>
      </w:tr>
      <w:tr>
        <w:trPr>
          <w:trHeight w:val="180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A clear understanding of strategies for raising standards of  teaching and learn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sz w:val="18"/>
                <w:szCs w:val="18"/>
              </w:rPr>
              <w:t>Experience of teaching Biology, Chemistry or Physics to A Level stand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eness of new curriculum developments in science education and how they impact at school level</w:t>
            </w:r>
          </w:p>
          <w:p>
            <w:pPr>
              <w:pStyle w:val="BodyTextIndent2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leading KS5 A level or Vocational Science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of effective management skills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with changing roles, courses and circumstances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managing internal verification and moderation process</w:t>
            </w:r>
          </w:p>
          <w:p>
            <w:pPr>
              <w:pStyle w:val="BodyTextIndent2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ht of 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excellent track record of teaching 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leadership and teamwork activit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in a large Secondary Scho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uccessful track record of using a range of innovative learning and teaching approaches 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organisational and time-management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interpersonal skills and the ability to communicate effectivel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otivate staff and students alik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lexible approac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y for hard work and resilienc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approach to managing change and tackling new challeng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est and commitment to the  whole school community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567" w:hanging="42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REQUIREMEN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al Health clearanc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3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9:00Z</dcterms:created>
  <dc:creator>Sykes</dc:creator>
  <dc:description/>
  <cp:keywords/>
  <dc:language>en-US</dc:language>
  <cp:lastModifiedBy>Thomas, Denise</cp:lastModifiedBy>
  <cp:lastPrinted>2008-03-13T11:19:00Z</cp:lastPrinted>
  <dcterms:modified xsi:type="dcterms:W3CDTF">2021-04-23T08:30:00Z</dcterms:modified>
  <cp:revision>3</cp:revision>
  <dc:subject/>
  <dc:title>PERSON SPECIFICATION</dc:title>
</cp:coreProperties>
</file>