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ERSON SPEC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1985"/>
        <w:gridCol w:w="1984"/>
        <w:gridCol w:w="1276"/>
        <w:gridCol w:w="2410"/>
        <w:gridCol w:w="992"/>
        <w:gridCol w:w="425"/>
        <w:gridCol w:w="2153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: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Technolog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forth Academy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RABLE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/>
            </w:pPr>
            <w:r>
              <w:rPr/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use of ICT in teaching Technology</w:t>
            </w:r>
          </w:p>
          <w:p>
            <w:pPr>
              <w:pStyle w:val="BodyTextIndent2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teach GCSE Design Technology and A-Level Design Technology (Product Desig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teach KS3 Food Technolog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relate well to students in teaching and pastoral ro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mmunication skill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ce and interest in developing the use of CAD/CAM in the teaching of technology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t using standard workshop machinery</w:t>
            </w:r>
          </w:p>
          <w:p>
            <w:pPr>
              <w:pStyle w:val="BodyTextIndent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/>
            </w:pPr>
            <w:r>
              <w:rPr/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working as a reflective practitioner, using a variety of approaches to secure ongoing professional development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/>
            </w:pPr>
            <w:r>
              <w:rPr/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track record of teaching at secondary level   (This can include teaching practice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of teaching  BTEC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/>
            </w:pPr>
            <w:r>
              <w:rPr/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motivate studen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bility to form and maintain appropriate relationships and personal boundaries with student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 in, and commitment to, the whole school as a community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/>
            </w:pPr>
            <w:r>
              <w:rPr/>
              <w:t>5. SPECIAL REQUIREMENTS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Enhanced Disclosure with the Criminal Records Burea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al Health clearanc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  <w:p>
            <w:pPr>
              <w:pStyle w:val="BodyTextIndent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lice clearance form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3:00Z</dcterms:created>
  <dc:creator>Sykes</dc:creator>
  <dc:description/>
  <cp:keywords/>
  <dc:language>en-US</dc:language>
  <cp:lastModifiedBy>Thomas, Denise</cp:lastModifiedBy>
  <cp:lastPrinted>2008-04-25T10:06:00Z</cp:lastPrinted>
  <dcterms:modified xsi:type="dcterms:W3CDTF">2021-06-16T14:09:00Z</dcterms:modified>
  <cp:revision>3</cp:revision>
  <dc:subject/>
  <dc:title>PERSON SPECIFICATION</dc:title>
</cp:coreProperties>
</file>