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SON SPECIFICATIO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4498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4170"/>
                              <w:gridCol w:w="1644"/>
                              <w:gridCol w:w="482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5040" w:leader="none"/>
                                      <w:tab w:val="left" w:pos="6930" w:leader="none"/>
                                      <w:tab w:val="left" w:pos="11520" w:leader="none"/>
                                      <w:tab w:val="left" w:pos="12240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ST: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5040" w:leader="none"/>
                                      <w:tab w:val="left" w:pos="6930" w:leader="none"/>
                                      <w:tab w:val="left" w:pos="11520" w:leader="none"/>
                                      <w:tab w:val="left" w:pos="12240" w:leader="none"/>
                                    </w:tabs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xecutive Director 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5040" w:leader="none"/>
                                      <w:tab w:val="left" w:pos="6930" w:leader="none"/>
                                      <w:tab w:val="left" w:pos="11520" w:leader="none"/>
                                      <w:tab w:val="left" w:pos="12240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5040" w:leader="none"/>
                                      <w:tab w:val="left" w:pos="6930" w:leader="none"/>
                                      <w:tab w:val="left" w:pos="11520" w:leader="none"/>
                                      <w:tab w:val="left" w:pos="12240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osforth Grou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7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4170"/>
                        <w:gridCol w:w="1644"/>
                        <w:gridCol w:w="482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5040" w:leader="none"/>
                                <w:tab w:val="left" w:pos="6930" w:leader="none"/>
                                <w:tab w:val="left" w:pos="11520" w:leader="none"/>
                                <w:tab w:val="left" w:pos="1224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POST:</w:t>
                            </w:r>
                          </w:p>
                        </w:tc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5040" w:leader="none"/>
                                <w:tab w:val="left" w:pos="6930" w:leader="none"/>
                                <w:tab w:val="left" w:pos="11520" w:leader="none"/>
                                <w:tab w:val="left" w:pos="12240" w:leader="none"/>
                              </w:tabs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Executive Director </w:t>
                            </w:r>
                          </w:p>
                        </w:tc>
                        <w:tc>
                          <w:tcPr>
                            <w:tcW w:w="16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5040" w:leader="none"/>
                                <w:tab w:val="left" w:pos="6930" w:leader="none"/>
                                <w:tab w:val="left" w:pos="11520" w:leader="none"/>
                                <w:tab w:val="left" w:pos="1224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5040" w:leader="none"/>
                                <w:tab w:val="left" w:pos="6930" w:leader="none"/>
                                <w:tab w:val="left" w:pos="11520" w:leader="none"/>
                                <w:tab w:val="left" w:pos="1224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Gosforth Grou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800"/>
        <w:gridCol w:w="4560"/>
        <w:gridCol w:w="3015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CTOR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SENTIAL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IRABL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ANS OF ASSESSMENT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ing2"/>
              <w:ind w:left="360" w:hanging="36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</w:t>
              <w:tab/>
              <w:t>SKILLS, KNOWLEDG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ab/>
              <w:t>AND APTITUD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p to date knowledge and understanding of curriculum developments for Key Stage 3 and 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pertise in securing pupil progress and raising achieve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broad awareness of teaching and learning best practice and its link to achievement and progres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od organisational skill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ffective record keeping practic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perience of working with achievement data</w:t>
            </w:r>
          </w:p>
          <w:p>
            <w:pPr>
              <w:pStyle w:val="Normal"/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6"/>
              </w:numPr>
              <w:tabs>
                <w:tab w:val="left" w:pos="37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0" w:after="0"/>
              <w:ind w:left="720" w:hanging="588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Knowledge of  other stages of education</w:t>
            </w:r>
          </w:p>
          <w:p>
            <w:pPr>
              <w:pStyle w:val="BodyTextIndent2"/>
              <w:numPr>
                <w:ilvl w:val="0"/>
                <w:numId w:val="6"/>
              </w:numPr>
              <w:tabs>
                <w:tab w:val="left" w:pos="37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0" w:after="0"/>
              <w:ind w:left="372" w:hanging="24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Experience of working with changing roles and circumstances</w:t>
            </w:r>
          </w:p>
          <w:p>
            <w:pPr>
              <w:pStyle w:val="BodyTextIndent2"/>
              <w:numPr>
                <w:ilvl w:val="0"/>
                <w:numId w:val="6"/>
              </w:numPr>
              <w:tabs>
                <w:tab w:val="left" w:pos="37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0" w:after="0"/>
              <w:ind w:left="372" w:hanging="24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perience of leading whole school CPD</w:t>
            </w:r>
          </w:p>
          <w:p>
            <w:pPr>
              <w:pStyle w:val="BodyTextIndent2"/>
              <w:numPr>
                <w:ilvl w:val="0"/>
                <w:numId w:val="6"/>
              </w:numPr>
              <w:tabs>
                <w:tab w:val="left" w:pos="37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0" w:after="0"/>
              <w:ind w:left="372" w:hanging="24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Experience of using ICT to enhance teaching and learning</w:t>
            </w:r>
          </w:p>
          <w:p>
            <w:pPr>
              <w:pStyle w:val="BodyTextIndent2"/>
              <w:spacing w:before="0" w:after="0"/>
              <w:ind w:left="3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vie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s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 for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</w:t>
              <w:tab/>
              <w:t>QUALIFICATIONS A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ab/>
              <w:t>TRAINI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snapToGrid w:val="false"/>
              <w:ind w:left="132" w:right="30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720" w:right="302" w:hanging="5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degree or equival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720" w:right="302" w:hanging="5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teaching qualificatio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720" w:right="301" w:hanging="59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idence of further stu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372" w:right="301" w:hanging="2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idence of working as a reflective practitioner, using a variety of approaches to secure ongoing professional development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pplication form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2"/>
              <w:ind w:left="360" w:hanging="36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3</w:t>
              <w:tab/>
              <w:t>EXPERIENC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720" w:right="30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dership experience at a senior lev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720" w:right="30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idence of a long term interest in curriculum development and teaching and lear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720" w:right="30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perience of preparing pupils for external examin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xperience of teaching at Key Stage 3 and 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perience of day to day operational management responsibility for the work of other staff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720" w:hanging="5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xperience of working with external agenc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720" w:hanging="5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perience of appraising colleagu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720" w:hanging="5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xperience of addressing of poor teaching and learning practice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 for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vie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2"/>
              <w:ind w:left="360" w:hanging="36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4</w:t>
              <w:tab/>
              <w:t>DISPOSITIO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lingness to contribute to the life of the schoo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positive response to approaching change and tackling new challeng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ghly developed interpersonal skill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 innovative and creative disposi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ility to respond consistently and professionally to challenging behaviours of all kind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silience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 for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vie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ECIAL REQUIREMENTS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ility to form and maintain appropriate relationships and personal boundaries with student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tisfactory Enhanced Disclosure with the Disclosure and Barring Servic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autoSpaceDE w:val="false"/>
              <w:ind w:left="372" w:hanging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cupational Health clearanc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 for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vie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erences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2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autoSpaceDE w:val="false"/>
      <w:spacing w:before="200" w:after="0"/>
      <w:ind w:left="360" w:hanging="360"/>
      <w:jc w:val="both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autoSpaceDE w:val="false"/>
      <w:spacing w:before="120" w:after="0"/>
      <w:ind w:left="418" w:hanging="418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6:00Z</dcterms:created>
  <dc:creator>w1228</dc:creator>
  <dc:description/>
  <cp:keywords/>
  <dc:language>en-US</dc:language>
  <cp:lastModifiedBy>Thomas, Denise</cp:lastModifiedBy>
  <cp:lastPrinted>2007-11-22T08:08:00Z</cp:lastPrinted>
  <dcterms:modified xsi:type="dcterms:W3CDTF">2022-02-08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736899172C38488559C0DAB3E426DD</vt:lpwstr>
  </property>
</Properties>
</file>