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PERSON SPECIF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45"/>
        <w:gridCol w:w="1985"/>
        <w:gridCol w:w="1984"/>
        <w:gridCol w:w="1276"/>
        <w:gridCol w:w="2410"/>
        <w:gridCol w:w="992"/>
        <w:gridCol w:w="425"/>
        <w:gridCol w:w="2153"/>
      </w:tblGrid>
      <w:tr>
        <w:trPr>
          <w:tblHeader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: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Development Co-ordinator for Business and Enterpri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forth Academy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AL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RABLE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S OF ASSESSMENT</w:t>
            </w:r>
          </w:p>
        </w:tc>
      </w:tr>
      <w:tr>
        <w:trPr>
          <w:trHeight w:val="1225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 classroom practition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lear understanding of the issues involved in raising achiev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eness of new curriculum developments in Business and related vocational subjects and how they impact at school level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working with changing roles, courses and circumstances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managing internal verification and moderation processes</w:t>
            </w:r>
          </w:p>
          <w:p>
            <w:pPr>
              <w:pStyle w:val="BodyTextIndent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right="30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ood degree in Business Studies or a related cours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working as a reflective practitioner using a variety of approaches to secure on-going professional development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excellent track record of teaching Business and related subjects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leadership and teamwork activiti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organisational and time-management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interpersonal skills and the ability to communicate effectively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motivate staff and students alik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lexible approach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y for hard work and resilienc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e of humour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 approach to managing change and tackling new challenge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form and maintain appropriate relationships and personal boundaries with students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sz w:val="18"/>
                <w:szCs w:val="18"/>
              </w:rPr>
              <w:t>Interest in, and commitment to, the whole school as a community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PECIAL REQUIREMENTS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actory Enhanced Disclosure with the Criminal Records Bureau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pational Health clearanc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  <w:p>
            <w:pPr>
              <w:pStyle w:val="BodyTextIndent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 clearance form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2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</w:rPr>
      <w:t xml:space="preserve">  </w:t>
    </w:r>
    <w:r>
      <w:rPr>
        <w:rFonts w:cs="Times New Roman" w:ascii="Times New Roman" w:hAnsi="Times New Roman"/>
        <w:sz w:val="16"/>
        <w:szCs w:val="16"/>
      </w:rPr>
      <w:t>Curriculum Development Co-ordinator for Business and Enterprise June 2012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Style w:val="PageNumber"/>
        <w:rFonts w:cs="Aria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10:00Z</dcterms:created>
  <dc:creator>Sykes</dc:creator>
  <dc:description/>
  <cp:keywords/>
  <dc:language>en-US</dc:language>
  <cp:lastModifiedBy>Thomas, Denise</cp:lastModifiedBy>
  <cp:lastPrinted>2011-01-13T11:46:00Z</cp:lastPrinted>
  <dcterms:modified xsi:type="dcterms:W3CDTF">2022-04-07T10:11:00Z</dcterms:modified>
  <cp:revision>3</cp:revision>
  <dc:subject/>
  <dc:title>PERSON SPECIFICATION</dc:title>
</cp:coreProperties>
</file>