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rPr/>
      </w:pPr>
      <w:r>
        <w:rPr>
          <w:rFonts w:cs="Calibri" w:ascii="Calibri" w:hAnsi="Calibri"/>
          <w:sz w:val="20"/>
          <w:szCs w:val="20"/>
        </w:rPr>
        <w:br/>
      </w: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686"/>
        <w:gridCol w:w="2410"/>
        <w:gridCol w:w="800"/>
        <w:gridCol w:w="239"/>
      </w:tblGrid>
      <w:tr>
        <w:trPr>
          <w:tblHeader w:val="true"/>
          <w:trHeight w:val="378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pport Assistant – Level 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forth Academies Multi Academy Tru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SSENT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use other equipment/technology – video, photocopier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ble to work constructively as part of a team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Understanding of principles of child development and learning processe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raining in relevant learning strategies and specialist knowledge in a particular curriculum area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NVQ 2 or 3 for Teaching Assistants or equivalent qualification or experien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Appropriate first aid training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Higher Level Maths/English Qualific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xperience of Liaising with adults ie parents/car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electing and preparing resources for use in classroo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pervising pupils, under an agreed system of supervisio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upervising sta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  <w:tab/>
              <w:t>DISPOSI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bility to form and maintain appropriate relationships and personal boundaries with studen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62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ab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DBS Clearance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terview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4" w:right="624" w:gutter="0" w:header="0" w:top="43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08:00Z</dcterms:created>
  <dc:creator>Sykes</dc:creator>
  <dc:description/>
  <cp:keywords/>
  <dc:language>en-US</dc:language>
  <cp:lastModifiedBy>Burkitt, Laura</cp:lastModifiedBy>
  <cp:lastPrinted>2008-04-03T15:28:00Z</cp:lastPrinted>
  <dcterms:modified xsi:type="dcterms:W3CDTF">2020-09-25T12:22:00Z</dcterms:modified>
  <cp:revision>7</cp:revision>
  <dc:subject/>
  <dc:title>PERSON SPECIFICATION</dc:title>
</cp:coreProperties>
</file>