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1526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POST:</w:t>
        <w:tab/>
        <w:tab/>
        <w:t xml:space="preserve">Administration Assistant Level 3 - Reception                        SCHOOL:     Gosforth Academy     </w:t>
        <w:br/>
        <w:t xml:space="preserve">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SKILLS, KNOWLEDGE      AND APPTI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to deadlines, prioritize and deal with a varying work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on own initiative and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working knowledge of SI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C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keyboard skill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telephone ma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lass customer care skill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lerical/administrativ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dealing with customers/clients both face to face and over the 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prioritize workloa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reception duties/dealing with que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9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22-09-20T10:29:00Z</dcterms:modified>
  <cp:revision>2</cp:revision>
  <dc:subject/>
  <dc:title/>
</cp:coreProperties>
</file>