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 SPECIFICATION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9"/>
        <w:gridCol w:w="1843"/>
        <w:gridCol w:w="1842"/>
        <w:gridCol w:w="851"/>
        <w:gridCol w:w="3955"/>
        <w:gridCol w:w="3558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T: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acher of Geography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OOL: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sforth Academy</w:t>
            </w:r>
          </w:p>
        </w:tc>
      </w:tr>
      <w:tr>
        <w:trPr>
          <w:tblHeader w:val="true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ANS OF ASSESSMEN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lity to relate well to students in both teaching and pastoral roles</w:t>
            </w:r>
          </w:p>
          <w:p>
            <w:pPr>
              <w:pStyle w:val="BodyTextIndent2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ility to teach Geography to A level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ive interest in developing the use of ICT in the teaching of Geograph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teach a second humanities subject at KS3.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ht of 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track record of teaching at secondary level, including ITT teachi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17" w:hanging="28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advanced level teachi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good team worke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ared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motivate studen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rm and maintain appropriate relationships and personal boundaries with students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interest and commitment to the  whole school community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ind w:left="567" w:hanging="425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tisfactory Enhanced Disclosure with the Disclosure and Barring Servi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al Health clearanc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650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9:00Z</dcterms:created>
  <dc:creator>Sykes</dc:creator>
  <dc:description/>
  <cp:keywords/>
  <dc:language>en-US</dc:language>
  <cp:lastModifiedBy>Burkitt, Laura</cp:lastModifiedBy>
  <cp:lastPrinted>2008-03-13T11:19:00Z</cp:lastPrinted>
  <dcterms:modified xsi:type="dcterms:W3CDTF">2020-02-28T11:12:00Z</dcterms:modified>
  <cp:revision>3</cp:revision>
  <dc:subject/>
  <dc:title>PERSON SPECIFICATION</dc:title>
</cp:coreProperties>
</file>