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3748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ST:</w:t>
        <w:tab/>
        <w:tab/>
        <w:t>Invigilator</w:t>
      </w:r>
      <w:r>
        <w:rPr/>
        <w:t xml:space="preserve">                        SCHOOL:     Gosforth Academy                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384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NS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 SKILLS, KNOWLEDGE      AND APPTI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le to work as part of a te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llow instructions (written and verb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without super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 the importance of confidentiality at all time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 QUALIFICATIONS AND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class customer care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general educati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in an educationa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exam invigi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 PERSONAL QUA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al confidently with a wide range of cl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pe under pressure in a controlled, effective, efficient and friendly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well to colleagues, staff an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player with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monstrate a conscientious and flexible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t in, and commitment to the whole school as a commun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 SPECI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Enhanced clearanc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undertake further training if necess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BS for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9:00Z</dcterms:created>
  <dc:creator>21982</dc:creator>
  <dc:description/>
  <cp:keywords/>
  <dc:language>en-US</dc:language>
  <cp:lastModifiedBy>Thomas, Denise</cp:lastModifiedBy>
  <cp:lastPrinted>2011-07-18T15:26:00Z</cp:lastPrinted>
  <dcterms:modified xsi:type="dcterms:W3CDTF">2019-09-23T07:22:00Z</dcterms:modified>
  <cp:revision>3</cp:revision>
  <dc:subject/>
  <dc:title/>
</cp:coreProperties>
</file>