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SON SPECIFICATIO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OST:   </w:t>
      </w:r>
      <w:r>
        <w:rPr>
          <w:rFonts w:cs="Verdana" w:ascii="Verdana" w:hAnsi="Verdana"/>
          <w:sz w:val="16"/>
          <w:szCs w:val="16"/>
        </w:rPr>
        <w:t xml:space="preserve">Higher Level Teaching Assistant/Medical Needs Support     </w:t>
      </w:r>
      <w:r>
        <w:rPr>
          <w:rFonts w:cs="Verdana" w:ascii="Verdana" w:hAnsi="Verdana"/>
          <w:b/>
          <w:sz w:val="16"/>
          <w:szCs w:val="16"/>
        </w:rPr>
        <w:t xml:space="preserve">DIRECTORATE:     </w:t>
      </w:r>
      <w:r>
        <w:rPr>
          <w:rFonts w:cs="Verdana" w:ascii="Verdana" w:hAnsi="Verdana"/>
          <w:sz w:val="16"/>
          <w:szCs w:val="16"/>
        </w:rPr>
        <w:t>GOSFORTH ACADEMY</w:t>
      </w:r>
      <w:r>
        <w:rPr>
          <w:rFonts w:cs="Verdana" w:ascii="Verdana" w:hAnsi="Verdana"/>
          <w:b/>
          <w:sz w:val="16"/>
          <w:szCs w:val="16"/>
        </w:rPr>
        <w:t xml:space="preserve">    REF: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361"/>
        <w:gridCol w:w="4154"/>
        <w:gridCol w:w="293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CTO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SENTIA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RABL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ANS OF ASSESS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   SKILLS, KNOWLEDG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ND APTITUD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ctive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ctive organisation and managemen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mpathetic understanding of the broad needs of students aged 13-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y to maintain paper or electronic information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 to date with relevant (medical) policies and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wledge of the requirement of the National Curricu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wledge of the wide range of agencies working in the areas of learner suppo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ication for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ie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ces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  QUALIFICATIONS AN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AINING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od general education, usually to NVCQ2, 5*-C or equivalen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fessional qualification relating to support for the learning of young people e.g. teaching, guidance, social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er level teaching assistant stat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ication for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ie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c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ht of original certificat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  EXPERI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 least one year of experience of effective working with young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see all aspects of administering the medical needs of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aging the operation and delivery of medical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eping of accurate medical record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e of working in a school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e of providing learning support to student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ication for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ie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ces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  DISPOSITIO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y to advise and monitor development and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le to form effective professional relationships with a wide range of contacts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athy with young people facing barriers to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y to form and maintain appropriate relationships and personal boundaries with student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ie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  SPECIAL REQUIR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675120</wp:posOffset>
                      </wp:positionV>
                      <wp:extent cx="1463040" cy="1005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79.2pt;mso-wrap-distance-left:9.05pt;mso-wrap-distance-right:9.05pt;mso-wrap-distance-top:0pt;mso-wrap-distance-bottom:0pt;margin-top:525.6pt;mso-position-vertical-relative:page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onal Health clea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y to drive (full driving licence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ie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c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al history for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8:00Z</dcterms:created>
  <dc:creator>IT</dc:creator>
  <dc:description/>
  <cp:keywords/>
  <dc:language>en-US</dc:language>
  <cp:lastModifiedBy>Thomas, Denise</cp:lastModifiedBy>
  <cp:lastPrinted>2017-06-28T16:01:00Z</cp:lastPrinted>
  <dcterms:modified xsi:type="dcterms:W3CDTF">2020-12-11T10:22:00Z</dcterms:modified>
  <cp:revision>7</cp:revision>
  <dc:subject/>
  <dc:title>PERSON SPECIFICATION</dc:title>
</cp:coreProperties>
</file>