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 xml:space="preserve">POST:   Support Assistant Level 2             DIRECTORATE:     GOSFORTH ACADEMY                              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4154"/>
        <w:gridCol w:w="3500"/>
      </w:tblGrid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T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SENTIA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RAB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ANS OF 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  SKILLS, KNOWLED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D APTITUD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ganisation and management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athetic understanding of the broad needs of students aged 13-1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bility to maintain paper or electronic recor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nverse at ease with pupils and provide advice in fluent and accurate spoken Englis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requirement of the National Curricul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wide range of agencies working in the areas of learner suppor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  QUALIFICATIONS A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I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d general education, usually to NVCQ2 or GCSE equivalen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ional qualification relating to support for the learning of young people e.g. teaching, guidance and social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tion relating to assisting with Medical Procedur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ht of original certificat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  EXPERIEN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effective working with young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and knowledge of the different types of SEND and how this impacts on stud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providing learning/mentor suppor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in a school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students with Cognition and Learning difficul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erience of </w:t>
            </w:r>
            <w:r>
              <w:rPr>
                <w:rFonts w:cs="Segoe UI" w:ascii="Calibri" w:hAnsi="Calibri"/>
                <w:iCs/>
                <w:color w:val="000000"/>
                <w:sz w:val="18"/>
                <w:szCs w:val="18"/>
                <w:lang w:eastAsia="en-GB"/>
              </w:rPr>
              <w:t>working with students with SEMH difficul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students with Autis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  DISPOSI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advise and monitor development and perform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form effective professional relationships with a wide range of contacts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mpathy with young people facing barriers to their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plan own workload and meet deadli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work under own initi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  SPECIAL REQUIREMEN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cupational Health clearanc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drive (full driving licence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BS Clearan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218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23:00Z</dcterms:created>
  <dc:creator>IT</dc:creator>
  <dc:description/>
  <cp:keywords/>
  <dc:language>en-US</dc:language>
  <cp:lastModifiedBy>Burkitt, Laura</cp:lastModifiedBy>
  <cp:lastPrinted>2008-04-07T08:29:00Z</cp:lastPrinted>
  <dcterms:modified xsi:type="dcterms:W3CDTF">2021-06-22T10:03:00Z</dcterms:modified>
  <cp:revision>5</cp:revision>
  <dc:subject/>
  <dc:title>PERSON SPECIFICATION</dc:title>
</cp:coreProperties>
</file>