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586" w:leader="none"/>
        </w:tabs>
        <w:spacing w:before="220" w:after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718"/>
        <w:gridCol w:w="3119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Examinations Offic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SSENT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Lato" w:hAnsi="Lato"/>
                <w:sz w:val="20"/>
                <w:szCs w:val="20"/>
              </w:rPr>
              <w:t>Working knowledge of relevant polices and awareness of relevant Examinations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Working knowledge of national/foundation stage curriculum and other relevant qualific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ffective organisation and 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maintain paper and electronic information system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general standard of education to GCSE level or equivalen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ofessional qualification and/or training in relation to Examination Management in an educational environ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perience of working in educational setting (e.g Academy or Higher Education Sett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Lato" w:hAnsi="Lato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DBS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1647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2:00Z</dcterms:created>
  <dc:creator>Sykes</dc:creator>
  <dc:description/>
  <cp:keywords/>
  <dc:language>en-US</dc:language>
  <cp:lastModifiedBy>Thomas, Denise</cp:lastModifiedBy>
  <cp:lastPrinted>2008-04-03T15:28:00Z</cp:lastPrinted>
  <dcterms:modified xsi:type="dcterms:W3CDTF">2021-11-25T13:33:00Z</dcterms:modified>
  <cp:revision>4</cp:revision>
  <dc:subject/>
  <dc:title>PERSON SPECIFICATION</dc:title>
</cp:coreProperties>
</file>