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/>
      </w:pPr>
      <w:r>
        <w:rPr>
          <w:rFonts w:cs="Lato" w:ascii="Lato" w:hAnsi="Lato"/>
          <w:sz w:val="18"/>
          <w:szCs w:val="18"/>
        </w:rPr>
        <w:br/>
      </w:r>
      <w:r>
        <w:rPr/>
        <w:t>PERSON SPECIFICATION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2"/>
        <w:gridCol w:w="2268"/>
        <w:gridCol w:w="1984"/>
        <w:gridCol w:w="1985"/>
        <w:gridCol w:w="1701"/>
        <w:gridCol w:w="1417"/>
        <w:gridCol w:w="709"/>
        <w:gridCol w:w="2552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POST:</w:t>
              <w:tab/>
              <w:t>Attendance and Welfare Officer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SCHOOL:</w:t>
              <w:tab/>
              <w:t>Gosforth Academy</w:t>
            </w:r>
          </w:p>
        </w:tc>
      </w:tr>
      <w:tr>
        <w:trPr>
          <w:tblHeader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ESSENTIAL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MEANS OF ASSESSMEN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Good inter-personal skills including mediation and conflict resolu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emonstrable awareness of legislation relating to school attendance and welfare and the protection of child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Understanding of the issues related to persistent absence and impact upon outcomes for children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nderstanding of risk and related procedures </w:t>
            </w:r>
          </w:p>
          <w:p>
            <w:pPr>
              <w:pStyle w:val="BodyTextIndent2"/>
              <w:spacing w:before="0" w:after="0"/>
              <w:ind w:left="360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bility to prepare and write reports and produce factual and statistical information as requi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Knowledge of the education system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Literacy and numeracy skill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QSW/CSS/Dip.S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tionally recognised qualification in education or social car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Experience of working in an educational/and or social care setting with young peopl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17" w:hanging="283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Experience in working within statutory/voluntary agencies dealing with children and famili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Lato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bility to display an understanding of social/welfare issues as they affect children, families and school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bility to work on own initiative within departmental protocols/procedur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Experience in undertaking home visits in line with protocols and procedur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bility to deal with difficult situation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Flexible approach to supporting children and famili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bility to maintain a professional manner in challenging situation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onfidence and ability to challenge difficult behaviou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onfidence and ability to challenge other professiona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he ability to converse at ease with pupils and provide advice in an accurate spoken English.</w:t>
            </w:r>
          </w:p>
          <w:p>
            <w:pPr>
              <w:pStyle w:val="Normal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n interest and commitment to the  whole school commun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567" w:hanging="425"/>
              <w:jc w:val="left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SPECIAL REQUIREMENTS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atisfactory clearance with the Disclosure and Barring Serv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ccupational Health clear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o adverse criminal recor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ommitment to equal opportunities in service delivery and employment</w:t>
            </w:r>
          </w:p>
          <w:p>
            <w:pPr>
              <w:pStyle w:val="Normal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Full driving licence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ccess to car/transpo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5:00Z</dcterms:created>
  <dc:creator>Sykes</dc:creator>
  <dc:description/>
  <cp:keywords/>
  <dc:language>en-US</dc:language>
  <cp:lastModifiedBy>Burkitt, Laura</cp:lastModifiedBy>
  <cp:lastPrinted>2017-03-20T15:18:00Z</cp:lastPrinted>
  <dcterms:modified xsi:type="dcterms:W3CDTF">2022-11-04T09:24:00Z</dcterms:modified>
  <cp:revision>4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