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4394"/>
        <w:gridCol w:w="2835"/>
      </w:tblGrid>
      <w:tr>
        <w:trPr>
          <w:trHeight w:val="3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sz w:val="20"/>
              </w:rPr>
              <w:t>PERSON SPECIFICATION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POST:   Lettings Support Assistant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DIRECTORATE:     Gosforth Academy                          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FAC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ESSENT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DESIR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MEANS OF ASSESSMENT</w:t>
            </w:r>
          </w:p>
        </w:tc>
      </w:tr>
      <w:tr>
        <w:trPr>
          <w:trHeight w:val="1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   SKILLS, KNOWLEDGE</w:t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AND APTITU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rganised and a good communica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deal with basic administration proced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work unsupervised in a busy environment for long period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ato" w:ascii="Lato" w:hAnsi="Lato"/>
              </w:rPr>
              <w:t>Knowledge of lettings oper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ICT skills, able to send emails and operate a booking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wareness of Health and Safety requirements within a sports environment.</w:t>
            </w:r>
          </w:p>
          <w:p>
            <w:pPr>
              <w:pStyle w:val="Normal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.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2   QUALIFICATIONS AND TRAI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ths and English GCSE or equivalent qualification (grade A-C/equivalen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First Aid at Work Certificate</w:t>
            </w:r>
          </w:p>
          <w:p>
            <w:pPr>
              <w:pStyle w:val="Normal"/>
              <w:ind w:left="36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original certificates.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3   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customer orientated working environment.</w:t>
            </w:r>
          </w:p>
          <w:p>
            <w:pPr>
              <w:pStyle w:val="Normal"/>
              <w:ind w:left="36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working in a school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working in a sports or leisure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dealing with the publ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s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cash hand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one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4   DISPOSI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otivated individ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le to work on own initiative or as part of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Friendly, honest and trustwort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est and commitment to the Gosforth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est in sport and fitn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5   SPECIAL REQUIRE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attendance and timekeeping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Lato" w:ascii="Lato" w:hAnsi="Lato"/>
              </w:rPr>
              <w:t>Willingness to work shifts including weekends and eve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Lato" w:ascii="Lato" w:hAnsi="Lato"/>
              </w:rPr>
              <w:t>Willingness to work on ow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Occupational Health clear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BS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Form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18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3:00Z</dcterms:created>
  <dc:creator>IT</dc:creator>
  <dc:description/>
  <cp:keywords/>
  <dc:language>en-US</dc:language>
  <cp:lastModifiedBy>Burkitt, Laura</cp:lastModifiedBy>
  <cp:lastPrinted>2008-04-07T08:29:00Z</cp:lastPrinted>
  <dcterms:modified xsi:type="dcterms:W3CDTF">2021-08-03T13:42:00Z</dcterms:modified>
  <cp:revision>9</cp:revision>
  <dc:subject/>
  <dc:title>PERSON SPECIFICATION</dc:title>
</cp:coreProperties>
</file>