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jc w:val="right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</w:t>
      </w:r>
    </w:p>
    <w:p>
      <w:pPr>
        <w:pStyle w:val="Heading"/>
        <w:spacing w:before="220" w:after="0"/>
        <w:rPr/>
      </w:pPr>
      <w:r>
        <w:rPr/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686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Senior Learning and Pastoral Supervisor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Gosforth Academ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SSENT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Lato" w:hAnsi="Lato"/>
                <w:sz w:val="18"/>
                <w:szCs w:val="18"/>
              </w:rPr>
              <w:t>Able to use other equipment/technology – projector, whiteboards, photocopie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knowledge of relevant polices and awareness of relevant legisl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knowledge of national/foundation stage curriculum and other relevant learning programmes/strateg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Able to work constructively as part of a tea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Understanding of principles of child development and learning processes.</w:t>
            </w:r>
          </w:p>
          <w:p>
            <w:pPr>
              <w:pStyle w:val="BodyTextIndent2"/>
              <w:spacing w:before="0" w:after="0"/>
              <w:ind w:left="360" w:hanging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ral Presen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NVQ 2 or 3 for Teaching Assistants or equivalent qualification or expe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GCSE level qualifications or equivalent in Maths and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175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ropriate first aid trai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Training in relevant learning strategies and specialist knowledge in a particular curriculum are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perience of Liaising with adults ie parents/car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upervising pupils, under an agreed system of supervisio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vigilating internal and external examinations, under supervi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dministering, assessing and marking tes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electing and preparing resources for use in classroom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perience of using Management Information Systems effectively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with external agencies to secure good outcomes for pupils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Lato" w:hAnsi="Lato"/>
                <w:sz w:val="18"/>
                <w:szCs w:val="18"/>
              </w:rPr>
              <w:t>Ability to drive (full driving licence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DB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Health form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6:00Z</dcterms:created>
  <dc:creator>Sykes</dc:creator>
  <dc:description/>
  <cp:keywords/>
  <dc:language>en-US</dc:language>
  <cp:lastModifiedBy>Thomas, Denise</cp:lastModifiedBy>
  <cp:lastPrinted>2012-06-22T13:49:00Z</cp:lastPrinted>
  <dcterms:modified xsi:type="dcterms:W3CDTF">2022-04-28T12:08:00Z</dcterms:modified>
  <cp:revision>4</cp:revision>
  <dc:subject/>
  <dc:title>PERSON SPECIFICATION</dc:title>
</cp:coreProperties>
</file>