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2266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    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Post-16 Tutor (Non teaching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YSCALE:                      </w:t>
      </w:r>
      <w:r>
        <w:rPr>
          <w:rFonts w:cs="Calibri" w:ascii="Calibri" w:hAnsi="Calibri"/>
          <w:b/>
          <w:bCs/>
          <w:spacing w:val="-5"/>
        </w:rPr>
        <w:t xml:space="preserve"> Scale N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PONSIBLE TO:      </w:t>
      </w:r>
      <w:r>
        <w:rPr>
          <w:rFonts w:cs="Calibri" w:ascii="Calibri" w:hAnsi="Calibri"/>
          <w:b/>
          <w:bCs/>
          <w:spacing w:val="-14"/>
        </w:rPr>
        <w:t xml:space="preserve">   </w:t>
      </w:r>
      <w:r>
        <w:rPr>
          <w:rFonts w:cs="Calibri" w:ascii="Calibri" w:hAnsi="Calibri"/>
        </w:rPr>
        <w:t>Chief Operating Officer/Director of Post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MENT DU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ost holder is requir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carry out the range of duties required of a Post-16 non-teaching tutor as set out below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work towards the agreed aims of the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 OF PO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take tutorial responsibility for a large coho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manage the monitoring of student attendance and to support the resulting student services 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undertake general administrative duties as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contribute to the school’s operational management and policy develop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ULAR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Tutorial Responsibil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Supporting students in the identified tutor groups in raising their achieve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tting and monitoring personal achievement targets through Individual Learning Plans (including induction and review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dvising students in one-to-one tutorials on progression and other pastoral issues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livering to students relevant elements of the Guidance Programme in their tutor group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onitoring attendance and progress of assigned tutees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ollowing agreed procedures for intervention with students who do not meet the terms of their learning agreement (including contact with parents)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ssisting in the management and communication of school reviews and reports to parent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ntributing to the quality assurance process of these document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Contributing to the development of the tutorial programm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Liaising with parents and external agencies where appropriat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riting references for students, including the UCAS reference for your Year 13 tutees applying for Higher Educ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Management of student attendance and associated sup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dministration associated with monitoring attendance of all Post-16 student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ncluding managing the 16-19 Bursary Scheme.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aking notification of absence (by phone or in writing) and updating the student’s electronic attendance monitoring system for Post-16 students on a daily basi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arrying out first day calling of absentees who have not notified the schoo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Communicating attendance data to tutors / Learning Managers on a weekly basi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Identifying Post-16 students who need additional support to enable them to reach their potential and liaise as appropriate with their tutors and student services manager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veloping a full knowledge and appreciation of the range of activities, courses, opportunities, organisations and individuals that could be drawn upon to provide extra support for students, and advise students accordingl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General administrative du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ntributing to the provision of administrative support services to the wider school when requi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Contribute to the school’s operational management and policy develop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romoting systems, procedures and activities which develop responsible conduct, good attitudes to study and participation, and identification with the school as an institution: promoting the ethos of responsible citize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ontributing to the promotion of the comprehensive ethos of the school’s Post-16 education sector and development of the Sixth Form as a commun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Being available to support students at need and liaise with the school’s support agencies and also external agencies, again at nee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job description will be reviewed annually and, if necessary, amended in consultation with the tu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0:00Z</dcterms:created>
  <dc:creator>ICT</dc:creator>
  <dc:description/>
  <cp:keywords/>
  <dc:language>en-US</dc:language>
  <cp:lastModifiedBy>Burkitt, Laura</cp:lastModifiedBy>
  <cp:lastPrinted>2005-04-13T11:24:00Z</cp:lastPrinted>
  <dcterms:modified xsi:type="dcterms:W3CDTF">2020-05-14T09:46:00Z</dcterms:modified>
  <cp:revision>7</cp:revision>
  <dc:subject/>
  <dc:title>JOB DESCRIPTION</dc:title>
</cp:coreProperties>
</file>