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ERSON SPECIFICATION - Post-16 Tutor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3780"/>
        <w:gridCol w:w="3364"/>
      </w:tblGrid>
      <w:tr>
        <w:trPr>
          <w:trHeight w:val="3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AC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SSENTI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IRABL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ANS OF ASSESSM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 SKILLS, KNOWLEDGE AND  APTITU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ffective oral and written communication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ffective organisation and management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nowledge of Higher Education system: opportunities/applica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>Understanding of the issues that create barriers to Higher Education ent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nowledge of the wide range of agencies working in the areas of student sup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ility to maintain paper and electronic information syste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nowledge / understanding of 16+ curriculum including accreditation available to stud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wareness of the UCAS  syste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view and directed task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 QUALIFICATIONS AND TRAIN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gree or equival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fessional qualification relating to support for the learning of young people e.g. teaching, guidance, social work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view and task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ference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ght of original certificate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 EXPERIEN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perience of effective working with young people in need of support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perience of working in a school or HE environment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 DISPOSI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ility to advise and monitor development and set challenging targe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le to form effective professional relationships with a wide range of contac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pathy with young people facing barriers to Higher Edu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le to plan own workload and meet deadli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le to work under own initia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ility to form and  maintain appropriate relationships and personal boundaries with stud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 SPECIAL REQUIREMEN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isfactory Enhanced disclosure with the Disclosure and Barring Serv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ccupational Health Cleara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BS Clearanc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ferences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6695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25:00Z</dcterms:created>
  <dc:creator>ICT</dc:creator>
  <dc:description/>
  <cp:keywords/>
  <dc:language>en-US</dc:language>
  <cp:lastModifiedBy>Burkitt, Laura</cp:lastModifiedBy>
  <cp:lastPrinted>2004-05-04T12:43:00Z</cp:lastPrinted>
  <dcterms:modified xsi:type="dcterms:W3CDTF">2020-05-14T09:49:00Z</dcterms:modified>
  <cp:revision>8</cp:revision>
  <dc:subject/>
  <dc:title>PERSON SPECIFICATION  - Post-16 Tutor</dc:title>
</cp:coreProperties>
</file>