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right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</w:t>
      </w:r>
    </w:p>
    <w:p>
      <w:pPr>
        <w:pStyle w:val="Heading"/>
        <w:spacing w:before="220" w:after="0"/>
        <w:rPr/>
      </w:pP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686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Senior Learning and Pastoral Supervisor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SSENT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Able to use other equipment/technology – projector, whiteboards, photocopi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ility to converse at ease with pupils and provide advice in fluent and accurate spoken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ing of principles of child development and learning processes.</w:t>
            </w:r>
          </w:p>
          <w:p>
            <w:pPr>
              <w:pStyle w:val="BodyTextIndent2"/>
              <w:spacing w:before="0" w:after="0"/>
              <w:ind w:left="36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CSE level qualifications or equivalent in Maths and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VQ 2 or 3 for Teaching Assistants or equivalent qualification or exper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propriate first aid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aining in relevant learning strategies and specialist knowledge in a particular curriculum are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Working in a highly regulated environment or educational setting or have demonstrable transferrable experience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pervising pupils, under an agreed system of supervi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perience of Liaising with adults, i.e. parents/car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lecting and preparing resources for use in classroom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perience of using Management Information Systems effectively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orking with external agencies to secure good outcomes for pupil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ility to form and maintain appropriate relationships and personal boundaries with studen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Ability to drive (full driving licence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B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ccupational Health form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3:00Z</dcterms:created>
  <dc:creator>Sykes</dc:creator>
  <dc:description/>
  <cp:keywords/>
  <dc:language>en-US</dc:language>
  <cp:lastModifiedBy>Thomas, Denise</cp:lastModifiedBy>
  <cp:lastPrinted>2012-06-22T13:49:00Z</cp:lastPrinted>
  <dcterms:modified xsi:type="dcterms:W3CDTF">2023-11-08T10:03:00Z</dcterms:modified>
  <cp:revision>2</cp:revision>
  <dc:subject/>
  <dc:title>PERSON SPECIFICATION</dc:title>
</cp:coreProperties>
</file>