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12950" cy="723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44" r="-16" b="-44"/>
                    <a:stretch>
                      <a:fillRect/>
                    </a:stretch>
                  </pic:blipFill>
                  <pic:spPr bwMode="auto">
                    <a:xfrm>
                      <a:off x="0" y="0"/>
                      <a:ext cx="2012950" cy="7232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Application form</w:t>
      </w:r>
    </w:p>
    <w:p>
      <w:pPr>
        <w:pStyle w:val="Normal"/>
        <w:rPr>
          <w:rFonts w:ascii="Arial" w:hAnsi="Arial" w:cs="Arial"/>
          <w:b/>
          <w:b/>
          <w:sz w:val="22"/>
          <w:szCs w:val="22"/>
        </w:rPr>
      </w:pPr>
      <w:r>
        <w:rPr>
          <w:rFonts w:cs="Arial" w:ascii="Arial" w:hAnsi="Arial"/>
          <w:b/>
          <w:sz w:val="22"/>
          <w:szCs w:val="22"/>
        </w:rPr>
      </w:r>
    </w:p>
    <w:p>
      <w:pPr>
        <w:pStyle w:val="Heading1"/>
        <w:spacing w:before="0" w:after="0"/>
        <w:rPr>
          <w:sz w:val="22"/>
          <w:szCs w:val="22"/>
        </w:rPr>
      </w:pPr>
      <w:r>
        <w:rPr>
          <w:rFonts w:cs="Arial" w:ascii="Arial" w:hAnsi="Arial"/>
          <w:sz w:val="22"/>
          <w:szCs w:val="22"/>
        </w:rPr>
        <w:t xml:space="preserve">Guidance notes </w:t>
      </w:r>
    </w:p>
    <w:p>
      <w:pPr>
        <w:pStyle w:val="Heading1"/>
        <w:spacing w:before="0" w:after="0"/>
        <w:rPr/>
      </w:pPr>
      <w:r>
        <w:rPr>
          <w:rFonts w:cs="Arial" w:ascii="Arial" w:hAnsi="Arial"/>
          <w:b w:val="false"/>
          <w:sz w:val="22"/>
          <w:szCs w:val="22"/>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22"/>
          <w:szCs w:val="22"/>
        </w:rPr>
      </w:pPr>
      <w:r>
        <w:rPr>
          <w:rFonts w:cs="Arial" w:ascii="Arial" w:hAnsi="Arial"/>
          <w:b/>
          <w:sz w:val="22"/>
          <w:szCs w:val="22"/>
        </w:rPr>
      </w:r>
    </w:p>
    <w:p>
      <w:pPr>
        <w:pStyle w:val="Heading1"/>
        <w:spacing w:before="0" w:after="0"/>
        <w:rPr>
          <w:rFonts w:ascii="Arial" w:hAnsi="Arial" w:cs="Arial"/>
          <w:b w:val="false"/>
          <w:b w:val="false"/>
          <w:sz w:val="22"/>
          <w:szCs w:val="22"/>
        </w:rPr>
      </w:pPr>
      <w:r>
        <w:rPr>
          <w:rFonts w:cs="Arial" w:ascii="Arial" w:hAnsi="Arial"/>
          <w:b w:val="false"/>
          <w:sz w:val="22"/>
          <w:szCs w:val="22"/>
        </w:rPr>
        <w:t>Part A of this form asks for personal information. We use this information to contact you and provide any extra support you may need if we ask you to come for an interview.</w:t>
      </w:r>
    </w:p>
    <w:p>
      <w:pPr>
        <w:pStyle w:val="Normal"/>
        <w:rPr>
          <w:rFonts w:ascii="Arial" w:hAnsi="Arial" w:cs="Arial"/>
          <w:b/>
          <w:b/>
          <w:sz w:val="22"/>
          <w:szCs w:val="22"/>
        </w:rPr>
      </w:pPr>
      <w:r>
        <w:rPr>
          <w:rFonts w:cs="Arial" w:ascii="Arial" w:hAnsi="Arial"/>
          <w:b/>
          <w:sz w:val="22"/>
          <w:szCs w:val="22"/>
        </w:rPr>
      </w:r>
    </w:p>
    <w:p>
      <w:pPr>
        <w:pStyle w:val="Heading1"/>
        <w:spacing w:before="0" w:after="0"/>
        <w:rPr/>
      </w:pPr>
      <w:r>
        <w:rPr>
          <w:rFonts w:cs="Arial" w:ascii="Arial" w:hAnsi="Arial"/>
          <w:b w:val="false"/>
          <w:sz w:val="22"/>
          <w:szCs w:val="22"/>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22"/>
          <w:szCs w:val="22"/>
        </w:rPr>
      </w:pPr>
      <w:r>
        <w:rPr>
          <w:sz w:val="22"/>
          <w:szCs w:val="22"/>
        </w:rPr>
      </w:r>
    </w:p>
    <w:p>
      <w:pPr>
        <w:pStyle w:val="TextBody"/>
        <w:rPr>
          <w:sz w:val="22"/>
          <w:szCs w:val="22"/>
        </w:rPr>
      </w:pPr>
      <w:r>
        <w:rPr>
          <w:sz w:val="22"/>
          <w:szCs w:val="22"/>
        </w:rPr>
        <w:t>Please fill in this application form in black ink or use a black font. This is because we may need to photocopy it.  We do not accept CVs.</w:t>
      </w:r>
    </w:p>
    <w:p>
      <w:pPr>
        <w:pStyle w:val="Normal"/>
        <w:rPr>
          <w:sz w:val="22"/>
          <w:szCs w:val="22"/>
        </w:rPr>
      </w:pPr>
      <w:r>
        <w:rPr>
          <w:sz w:val="22"/>
          <w:szCs w:val="22"/>
        </w:rPr>
      </w:r>
    </w:p>
    <w:p>
      <w:pPr>
        <w:pStyle w:val="TextBody"/>
        <w:rPr>
          <w:sz w:val="22"/>
          <w:szCs w:val="22"/>
        </w:rPr>
      </w:pPr>
      <w:r>
        <w:rPr>
          <w:sz w:val="22"/>
          <w:szCs w:val="22"/>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 w:val="22"/>
            <w:szCs w:val="22"/>
            <w:u w:val="none"/>
          </w:rPr>
          <w:t>jobs@newcastle.gov.uk</w:t>
        </w:r>
      </w:hyperlink>
      <w:r>
        <w:rPr>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this information in another format such as in Braille or in large print, please phone Employee Services on 0191 2115205 or email </w:t>
      </w:r>
      <w:hyperlink r:id="rId4">
        <w:r>
          <w:rPr>
            <w:rStyle w:val="InternetLink"/>
            <w:rFonts w:cs="Arial" w:ascii="Arial" w:hAnsi="Arial"/>
            <w:sz w:val="22"/>
            <w:szCs w:val="22"/>
            <w:u w:val="none"/>
          </w:rPr>
          <w:t>jobs@newcastle.gov.uk</w:t>
        </w:r>
      </w:hyperlink>
      <w:r>
        <w:rPr>
          <w:rFonts w:cs="Arial" w:ascii="Arial" w:hAnsi="Arial"/>
          <w:sz w:val="22"/>
          <w:szCs w:val="22"/>
        </w:rPr>
        <w:t>.</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2"/>
          <w:szCs w:val="22"/>
        </w:rPr>
        <w:t>We look forward to receiving your application.</w:t>
      </w:r>
      <w:r>
        <w:rPr>
          <w:rFonts w:cs="Arial" w:ascii="Arial" w:hAnsi="Arial"/>
          <w:b w:val="false"/>
          <w:sz w:val="24"/>
          <w:szCs w:val="24"/>
        </w:rPr>
        <w:t xml:space="preserve">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2502133543"/>
            <w:bookmarkStart w:id="1" w:name="__Fieldmark__10_250213354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2502133543"/>
            <w:bookmarkStart w:id="3" w:name="__Fieldmark__11_2502133543"/>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2502133543"/>
            <w:bookmarkStart w:id="5" w:name="__Fieldmark__13_250213354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2502133543"/>
            <w:bookmarkStart w:id="7" w:name="__Fieldmark__14_250213354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2502133543"/>
            <w:bookmarkStart w:id="9" w:name="__Fieldmark__15_250213354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2502133543"/>
            <w:bookmarkStart w:id="11" w:name="__Fieldmark__16_250213354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2502133543"/>
            <w:bookmarkStart w:id="13" w:name="__Fieldmark__17_2502133543"/>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2502133543"/>
            <w:bookmarkStart w:id="15" w:name="__Fieldmark__23_2502133543"/>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4_2502133543"/>
            <w:bookmarkStart w:id="17" w:name="__Fieldmark__34_2502133543"/>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5_2502133543"/>
            <w:bookmarkStart w:id="19" w:name="__Fieldmark__35_2502133543"/>
            <w:bookmarkEnd w:id="19"/>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46_2502133543"/>
            <w:bookmarkStart w:id="21" w:name="__Fieldmark__46_2502133543"/>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47_2502133543"/>
            <w:bookmarkStart w:id="23" w:name="__Fieldmark__47_2502133543"/>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2502133543"/>
      <w:bookmarkStart w:id="25" w:name="__Fieldmark__48_2502133543"/>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2502133543"/>
      <w:bookmarkStart w:id="27" w:name="__Fieldmark__49_2502133543"/>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2_2502133543"/>
      <w:bookmarkStart w:id="29" w:name="__Fieldmark__52_2502133543"/>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3_2502133543"/>
      <w:bookmarkStart w:id="31" w:name="__Fieldmark__53_2502133543"/>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2502133543"/>
      <w:bookmarkStart w:id="33" w:name="__Fieldmark__54_2502133543"/>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2502133543"/>
      <w:bookmarkStart w:id="35" w:name="__Fieldmark__55_2502133543"/>
      <w:bookmarkEnd w:id="35"/>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2502133543"/>
            <w:bookmarkStart w:id="37" w:name="__Fieldmark__56_2502133543"/>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2502133543"/>
            <w:bookmarkStart w:id="39" w:name="__Fieldmark__57_2502133543"/>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60_2502133543"/>
      <w:bookmarkStart w:id="41" w:name="__Fieldmark__60_2502133543"/>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61_2502133543"/>
      <w:bookmarkStart w:id="43" w:name="__Fieldmark__61_2502133543"/>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ational Fraud Initiative (NFI) fair processing notice </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Gosforth Academy</w:t>
      </w:r>
    </w:p>
    <w:p>
      <w:pPr>
        <w:pStyle w:val="Normal"/>
        <w:rPr>
          <w:rFonts w:ascii="Arial" w:hAnsi="Arial" w:cs="Arial"/>
          <w:b/>
          <w:b/>
          <w:sz w:val="24"/>
          <w:szCs w:val="24"/>
        </w:rPr>
      </w:pPr>
      <w:r>
        <w:rPr>
          <w:rFonts w:cs="Arial" w:ascii="Arial" w:hAnsi="Arial"/>
          <w:b/>
          <w:sz w:val="24"/>
          <w:szCs w:val="24"/>
        </w:rPr>
        <w:t>Knightsbridge</w:t>
      </w:r>
    </w:p>
    <w:p>
      <w:pPr>
        <w:pStyle w:val="Normal"/>
        <w:rPr>
          <w:rFonts w:ascii="Arial" w:hAnsi="Arial" w:cs="Arial"/>
          <w:b/>
          <w:b/>
          <w:sz w:val="24"/>
          <w:szCs w:val="24"/>
        </w:rPr>
      </w:pPr>
      <w:r>
        <w:rPr>
          <w:rFonts w:cs="Arial" w:ascii="Arial" w:hAnsi="Arial"/>
          <w:b/>
          <w:sz w:val="24"/>
          <w:szCs w:val="24"/>
        </w:rPr>
        <w:t>Gosforth</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3 2J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pPr>
      <w:r>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b/>
          <w:b/>
          <w:sz w:val="24"/>
          <w:szCs w:val="24"/>
        </w:rPr>
      </w:pPr>
      <w:r>
        <w:rPr>
          <w:b/>
          <w:sz w:val="24"/>
          <w:szCs w:val="24"/>
        </w:rPr>
        <w:t xml:space="preserve">Please tell us about your current job.  If you are not currently employed, please tell us about your last job.  </w:t>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42_2502133543"/>
      <w:bookmarkStart w:id="45" w:name="__Fieldmark__142_2502133543"/>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43_2502133543"/>
      <w:bookmarkStart w:id="47" w:name="__Fieldmark__143_2502133543"/>
      <w:bookmarkEnd w:id="47"/>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2502133543"/>
      <w:bookmarkStart w:id="49" w:name="__Fieldmark__144_2502133543"/>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2502133543"/>
      <w:bookmarkStart w:id="51" w:name="__Fieldmark__145_2502133543"/>
      <w:bookmarkEnd w:id="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2" w:name="__Fieldmark__146_2502133543"/>
      <w:bookmarkStart w:id="53" w:name="__Fieldmark__146_2502133543"/>
      <w:bookmarkEnd w:id="53"/>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2502133543"/>
      <w:bookmarkStart w:id="55" w:name="__Fieldmark__147_2502133543"/>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148_2502133543"/>
      <w:bookmarkStart w:id="57" w:name="__Fieldmark__148_2502133543"/>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2502133543"/>
      <w:bookmarkStart w:id="59" w:name="__Fieldmark__149_2502133543"/>
      <w:bookmarkEnd w:id="59"/>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4_2502133543"/>
      <w:bookmarkStart w:id="61" w:name="__Fieldmark__154_2502133543"/>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5_2502133543"/>
      <w:bookmarkStart w:id="63" w:name="__Fieldmark__155_2502133543"/>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2502133543"/>
      <w:bookmarkStart w:id="65" w:name="__Fieldmark__156_2502133543"/>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2502133543"/>
      <w:bookmarkStart w:id="67" w:name="__Fieldmark__157_2502133543"/>
      <w:bookmarkEnd w:id="67"/>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2502133543"/>
      <w:bookmarkStart w:id="69" w:name="__Fieldmark__158_2502133543"/>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2502133543"/>
      <w:bookmarkStart w:id="71" w:name="__Fieldmark__159_2502133543"/>
      <w:bookmarkEnd w:id="7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2502133543"/>
      <w:bookmarkStart w:id="73" w:name="__Fieldmark__160_2502133543"/>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2502133543"/>
      <w:bookmarkStart w:id="75" w:name="__Fieldmark__161_2502133543"/>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2502133543"/>
      <w:bookmarkStart w:id="77" w:name="__Fieldmark__162_2502133543"/>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2502133543"/>
      <w:bookmarkStart w:id="79" w:name="__Fieldmark__163_2502133543"/>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2502133543"/>
      <w:bookmarkStart w:id="81" w:name="__Fieldmark__164_2502133543"/>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2502133543"/>
      <w:bookmarkStart w:id="83" w:name="__Fieldmark__165_2502133543"/>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2502133543"/>
      <w:bookmarkStart w:id="85" w:name="__Fieldmark__166_2502133543"/>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2502133543"/>
      <w:bookmarkStart w:id="87" w:name="__Fieldmark__167_2502133543"/>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2502133543"/>
      <w:bookmarkStart w:id="89" w:name="__Fieldmark__168_2502133543"/>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2502133543"/>
      <w:bookmarkStart w:id="91" w:name="__Fieldmark__169_2502133543"/>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2502133543"/>
      <w:bookmarkStart w:id="93" w:name="__Fieldmark__170_2502133543"/>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2502133543"/>
      <w:bookmarkStart w:id="95" w:name="__Fieldmark__171_2502133543"/>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2502133543"/>
      <w:bookmarkStart w:id="97" w:name="__Fieldmark__172_2502133543"/>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4_2502133543"/>
      <w:bookmarkStart w:id="99" w:name="__Fieldmark__174_2502133543"/>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5_2502133543"/>
      <w:bookmarkStart w:id="101" w:name="__Fieldmark__175_2502133543"/>
      <w:bookmarkEnd w:id="10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2502133543"/>
      <w:bookmarkStart w:id="103" w:name="__Fieldmark__176_2502133543"/>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2502133543"/>
      <w:bookmarkStart w:id="105" w:name="__Fieldmark__177_2502133543"/>
      <w:bookmarkEnd w:id="10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2502133543"/>
      <w:bookmarkStart w:id="107" w:name="__Fieldmark__178_2502133543"/>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2502133543"/>
      <w:bookmarkStart w:id="109" w:name="__Fieldmark__179_2502133543"/>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2502133543"/>
      <w:bookmarkStart w:id="111" w:name="__Fieldmark__180_2502133543"/>
      <w:bookmarkEnd w:id="1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2502133543"/>
      <w:bookmarkStart w:id="113" w:name="__Fieldmark__181_2502133543"/>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2502133543"/>
      <w:bookmarkStart w:id="115" w:name="__Fieldmark__182_2502133543"/>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2502133543"/>
      <w:bookmarkStart w:id="117" w:name="__Fieldmark__183_2502133543"/>
      <w:bookmarkEnd w:id="1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2502133543"/>
      <w:bookmarkStart w:id="119" w:name="__Fieldmark__184_2502133543"/>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2502133543"/>
      <w:bookmarkStart w:id="121" w:name="__Fieldmark__185_2502133543"/>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2502133543"/>
      <w:bookmarkStart w:id="123" w:name="__Fieldmark__186_2502133543"/>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2502133543"/>
      <w:bookmarkStart w:id="125" w:name="__Fieldmark__187_2502133543"/>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2502133543"/>
      <w:bookmarkStart w:id="127" w:name="__Fieldmark__188_2502133543"/>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2502133543"/>
      <w:bookmarkStart w:id="129" w:name="__Fieldmark__189_2502133543"/>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2502133543"/>
      <w:bookmarkStart w:id="131" w:name="__Fieldmark__190_2502133543"/>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2502133543"/>
      <w:bookmarkStart w:id="133" w:name="__Fieldmark__191_2502133543"/>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2502133543"/>
      <w:bookmarkStart w:id="135" w:name="__Fieldmark__192_2502133543"/>
      <w:bookmarkEnd w:id="1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2502133543"/>
      <w:bookmarkStart w:id="137" w:name="__Fieldmark__193_2502133543"/>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2502133543"/>
      <w:bookmarkStart w:id="139" w:name="__Fieldmark__194_2502133543"/>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2502133543"/>
      <w:bookmarkStart w:id="141" w:name="__Fieldmark__195_2502133543"/>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2502133543"/>
      <w:bookmarkStart w:id="143" w:name="__Fieldmark__196_2502133543"/>
      <w:bookmarkEnd w:id="143"/>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Gosforth Academy</w:t>
      </w:r>
    </w:p>
    <w:p>
      <w:pPr>
        <w:pStyle w:val="Normal"/>
        <w:rPr>
          <w:rFonts w:ascii="Arial" w:hAnsi="Arial" w:cs="Arial"/>
          <w:b/>
          <w:b/>
          <w:sz w:val="24"/>
          <w:szCs w:val="24"/>
        </w:rPr>
      </w:pPr>
      <w:r>
        <w:rPr>
          <w:rFonts w:cs="Arial" w:ascii="Arial" w:hAnsi="Arial"/>
          <w:b/>
          <w:sz w:val="24"/>
          <w:szCs w:val="24"/>
        </w:rPr>
        <w:t>Knightsbridge</w:t>
      </w:r>
    </w:p>
    <w:p>
      <w:pPr>
        <w:pStyle w:val="Normal"/>
        <w:rPr>
          <w:rFonts w:ascii="Arial" w:hAnsi="Arial" w:cs="Arial"/>
          <w:b/>
          <w:b/>
          <w:sz w:val="24"/>
          <w:szCs w:val="24"/>
        </w:rPr>
      </w:pPr>
      <w:r>
        <w:rPr>
          <w:rFonts w:cs="Arial" w:ascii="Arial" w:hAnsi="Arial"/>
          <w:b/>
          <w:sz w:val="24"/>
          <w:szCs w:val="24"/>
        </w:rPr>
        <w:t>Gosforth</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3 2JH</w:t>
      </w:r>
    </w:p>
    <w:p>
      <w:pPr>
        <w:pStyle w:val="Normal"/>
        <w:rPr>
          <w:vanish/>
        </w:rPr>
      </w:pPr>
      <w:r>
        <w:rPr>
          <w:vanish/>
        </w:rPr>
      </w:r>
      <w:bookmarkStart w:id="144" w:name="_PictureBullets"/>
      <w:bookmarkStart w:id="145" w:name="_PictureBullets"/>
      <w:bookmarkEnd w:id="145"/>
    </w:p>
    <w:sectPr>
      <w:footerReference w:type="default" r:id="rId9"/>
      <w:type w:val="nextPage"/>
      <w:pgSz w:w="11906" w:h="16838"/>
      <w:pgMar w:left="1134" w:right="1134" w:gutter="0" w:header="0" w:top="709" w:footer="720" w:bottom="776"/>
      <w:pgBorders w:display="allPages" w:offsetFrom="text">
        <w:top w:val="single" w:sz="12" w:space="10"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5:00Z</dcterms:created>
  <dc:creator>Mark Jones</dc:creator>
  <dc:description/>
  <cp:keywords/>
  <dc:language>en-US</dc:language>
  <cp:lastModifiedBy>Burkitt, Laura</cp:lastModifiedBy>
  <cp:lastPrinted>2009-10-19T10:00:00Z</cp:lastPrinted>
  <dcterms:modified xsi:type="dcterms:W3CDTF">2019-09-06T07:55: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ies>
</file>