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075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 SPECIFIC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OST:</w:t>
        <w:tab/>
        <w:tab/>
        <w:t>Invigilator</w:t>
      </w:r>
      <w:r>
        <w:rPr/>
        <w:t xml:space="preserve">                        SCHOOL:     Gosforth Academy                 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3846"/>
        <w:gridCol w:w="26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IR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ANS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 SKILLS, </w:t>
            </w:r>
            <w:commentRangeStart w:id="0"/>
            <w:r>
              <w:rPr>
                <w:rFonts w:cs="Calibri" w:ascii="Calibri" w:hAnsi="Calibri"/>
                <w:sz w:val="20"/>
                <w:szCs w:val="20"/>
              </w:rPr>
              <w:t>KNOWLEDGE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AND A</w:t>
            </w:r>
            <w:commentRangeStart w:id="1"/>
            <w:r>
              <w:rPr>
                <w:rFonts w:cs="Calibri" w:ascii="Calibri" w:hAnsi="Calibri"/>
                <w:sz w:val="20"/>
                <w:szCs w:val="20"/>
              </w:rPr>
              <w:t>PP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Calibri" w:ascii="Calibri" w:hAnsi="Calibri"/>
                <w:sz w:val="20"/>
                <w:szCs w:val="20"/>
              </w:rPr>
              <w:t>TITU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t interpersonal an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ble to work as part of a te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llow instructions (written and verba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work without supervi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derstand the importance of confidentiality at all times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 QUALIFICATIONS AND TRAIN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class customer care skil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general educatio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ht of Certifica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 EXPERIEN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in an educational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ence of exam invigil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 PERSONAL QUALITI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al confidently with a wide range of cli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cope under pressure in a controlled, effective, efficient and friendly man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relate well to colleagues, staff and stud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m player with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form and maintain appropriate relationships and personal boundaries with student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demonstrate a conscientious and flexible approa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est in, and commitment to the whole school as a communit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 SPECIAL REQUIREME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isfactory Enhanced clearance with the Disclosure and Barring Serv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cupational Health clearanc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ness to undertake further training if necess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BS form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ntamarina, Izaskun" w:date="2023-01-23T15:18:00Z" w:initials="SI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Santamarina, Izaskun" w:date="2023-01-23T15:18:00Z" w:initials="S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pelling: Aptitud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8:00Z</dcterms:created>
  <dc:creator>21982</dc:creator>
  <dc:description/>
  <cp:keywords/>
  <dc:language>en-US</dc:language>
  <cp:lastModifiedBy>Thomas, Denise</cp:lastModifiedBy>
  <cp:lastPrinted>2011-07-18T15:26:00Z</cp:lastPrinted>
  <dcterms:modified xsi:type="dcterms:W3CDTF">2023-01-24T14:18:00Z</dcterms:modified>
  <cp:revision>3</cp:revision>
  <dc:subject/>
  <dc:title/>
</cp:coreProperties>
</file>