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250507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8" descr="Great Park Academy header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6904" w:type="dxa"/>
            <w:tcBorders/>
          </w:tcPr>
          <w:p>
            <w:pPr>
              <w:pStyle w:val="Heading"/>
              <w:jc w:val="lef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OB DESCRIPTI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ACADEMY/DIVISIO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Gosforth Academy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Senior Learning and Pastoral Supervisor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Director of Main Schoo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o be responsible for supporting the pastoral team within the main academ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o supervise whole classes during the short-term absence of the class teacher under the guidance of teaching/senior staff, including supporting the work of the pastoral team, implementing work programmes, managing student behaviour and assisting students in relevant activities in line with the academy’s policies and procedures.</w:t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MAIN DUTIES</w:t>
            </w:r>
            <w:r>
              <w:rPr>
                <w:rFonts w:cs="Lato" w:ascii="Lato" w:hAnsi="Lato"/>
                <w:sz w:val="22"/>
                <w:szCs w:val="22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Caption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a)  General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Under the agreed system of supervision, during the short-term absence of the classroom teacher, to supervise students undertaking work which has been set in accordance with the academy policy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manage student behaviour problems or emergencies, in the absence of the teacher, according to the academy’s policies and procedures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deal with any immediate problems or emergencies, in the absence of the teacher, according to the academy’s policies and procedures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return the work completed by students to the appropriate teacher and feedback on any behavioural or other issues, using the academy’s agreed referral procedures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monitor and evaluate students’ responses to learning activities through observation and recording of achievement and provide feedback/reports as required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se ICT effectively to support learning activities and develop students’ competence and independence in its us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liaise sensitively and effectively with parents/carers as agreed with the teacher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ndertake activities as directed by the teacher, with whole classes, individuals or small groups of student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b)</w:t>
        <w:tab/>
        <w:t>Classroom Organisation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classroom maintenance, setting out, clearing away and care of resources to create a purposeful and attractive learning environ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demonstrate creativity in assisting with the practical Resourcing of the class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ato" w:ascii="Lato" w:hAnsi="Lato"/>
          <w:b/>
          <w:bCs/>
          <w:sz w:val="22"/>
          <w:szCs w:val="22"/>
        </w:rPr>
        <w:t>(c)</w:t>
        <w:tab/>
        <w:t>Student Support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respond to students individual needs and promote the inclusion and acceptance of all students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n the classroo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vide feedback to students in relation to progress and achievemen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b/>
          <w:bCs/>
          <w:sz w:val="22"/>
          <w:szCs w:val="22"/>
        </w:rPr>
        <w:t>Academy Support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follow the academy policy documents and schemes of work and keep updated with academy and National Curriculum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set and prepare teaching resources that meet students’ needs and interests.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Accept responsibility for the creation of a safe environment for students within and outside the classroom and comply with the appropriate policies and procedures, reporting all concerns to an appropriate person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Under the supervision of the Principal or other designated teachers, to invigilate internal and external examination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administer, assess and mark te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attend meetings and engage in development activities/training as required by the academy.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(e)</w:t>
        <w:tab/>
        <w:t>Welfare and other duties</w:t>
      </w:r>
    </w:p>
    <w:p>
      <w:pPr>
        <w:pStyle w:val="Normal"/>
        <w:ind w:left="270" w:hanging="27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undertake planned supervision of students’ out of academy learning activities and supervise students on visits and trips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planning and running of career events</w:t>
      </w:r>
    </w:p>
    <w:p>
      <w:pPr>
        <w:pStyle w:val="Normal"/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mote and implement the academy’s equal opportunities policies in all aspects of employment and service deliver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establish constructive relationships and communicate with other agencies/professionals to support achievement and progress of students.</w:t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Specific Responsibil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uring designated time to act as a first point of contact for all student related matters arising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nage a caseload of challenging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Link with other professionals, target the work of a designated ESW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management of attendance, punctuality, behaviour and exclusion practices for the target group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development of the guidance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assembly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onitor students progress, establishing intervention strategies to maximise student achiev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support and contribute to the training of colleagues during the transition period.</w:t>
      </w:r>
    </w:p>
    <w:p>
      <w:pPr>
        <w:pStyle w:val="ListParagrap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40" w:right="115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human resources</dc:creator>
  <dc:description/>
  <cp:keywords/>
  <dc:language>en-US</dc:language>
  <cp:lastModifiedBy>Thomas, Denise</cp:lastModifiedBy>
  <cp:lastPrinted>2009-05-21T14:19:00Z</cp:lastPrinted>
  <dcterms:modified xsi:type="dcterms:W3CDTF">2022-04-28T12:08:00Z</dcterms:modified>
  <cp:revision>3</cp:revision>
  <dc:subject/>
  <dc:title>NEWCASTLE CITY COUNCIL</dc:title>
</cp:coreProperties>
</file>