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drawing>
          <wp:inline distT="0" distB="0" distL="0" distR="0">
            <wp:extent cx="258127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Job Description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 Title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Cs/>
        </w:rPr>
        <w:t>Finance Assistan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ponsible to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  <w:tab/>
      </w:r>
      <w:r>
        <w:rPr>
          <w:rFonts w:cs="Calibri" w:ascii="Calibri" w:hAnsi="Calibri"/>
        </w:rPr>
        <w:t>MAT Director of Financ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60" w:hanging="216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Responsible for:</w:t>
      </w:r>
      <w:r>
        <w:rPr>
          <w:rFonts w:cs="Calibri" w:ascii="Calibri" w:hAnsi="Calibri"/>
        </w:rPr>
        <w:tab/>
        <w:t>N/A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ob Purpose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  <w:tab/>
      </w:r>
      <w:r>
        <w:rPr>
          <w:rFonts w:cs="Calibri" w:ascii="Calibri" w:hAnsi="Calibri"/>
          <w:bCs/>
        </w:rPr>
        <w:t>Assist in the provision of an effective and efficient financial management servi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bCs/>
        </w:rPr>
        <w:t xml:space="preserve">Main Duties: </w:t>
        <w:tab/>
      </w:r>
      <w:r>
        <w:rPr>
          <w:rFonts w:cs="Calibri" w:ascii="Calibri" w:hAnsi="Calibri"/>
        </w:rPr>
        <w:t xml:space="preserve">The following is typical of the duties the potholder will be expected to perform. It is not necessarily exhaustive and other duties of a similar nature and level may be required from time to time.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  <w:tab/>
        <w:t>Create purchase orders from department requisition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 </w:t>
        <w:tab/>
        <w:t>Process purchase invoices, credit notes, staff reimbursements and student payments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           Reconcile invoices to orders and suppliers state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 </w:t>
        <w:tab/>
        <w:t>Be the point of contact for Admin staff based in other schools in regards to purchasing queries and provide cover if required</w:t>
        <w:tab/>
        <w:t xml:space="preserve">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5 </w:t>
        <w:tab/>
        <w:t>Set up new approved suppliers/new staff on finance system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6</w:t>
        <w:tab/>
        <w:t xml:space="preserve"> Assist budget holders with ad hoc requests for information</w:t>
      </w:r>
    </w:p>
    <w:p>
      <w:pPr>
        <w:pStyle w:val="Normal"/>
        <w:ind w:left="720" w:hanging="7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7</w:t>
        <w:tab/>
        <w:t>Raise sales invoices and sales credit notes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8</w:t>
        <w:tab/>
        <w:t>Deal with ad hoc enquiries into finance by telephone and on email/manage the finance email account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9</w:t>
        <w:tab/>
        <w:t>Collect, record and reconcile monies prior to banking</w:t>
      </w:r>
    </w:p>
    <w:p>
      <w:pPr>
        <w:pStyle w:val="Normal"/>
        <w:ind w:left="720" w:hanging="7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 </w:t>
        <w:tab/>
        <w:t>Manage Petty Ca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 </w:t>
        <w:tab/>
        <w:t xml:space="preserve">Manage stock of stationery for Adm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12</w:t>
        <w:tab/>
        <w:t>Co-ordinate mini-bus usage and process recharges on finance syst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 </w:t>
        <w:tab/>
        <w:t>Support the internal and external auditing processes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4</w:t>
        <w:tab/>
        <w:t>Support other finance team members with tasks appropriate to role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 </w:t>
        <w:tab/>
        <w:t>Actively and pro-actively contribute in the development and continuous improvement of the financial systems and procedures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6</w:t>
        <w:tab/>
        <w:t>Provide a customer focused service, ensuring that effective and constructive working relations are developed and maintained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7</w:t>
        <w:tab/>
        <w:t>Be proactive in regards to your own personal development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8</w:t>
        <w:tab/>
        <w:t>Promote and implement the Academies Equality Policy in all aspects of employment and service delivery.</w:t>
      </w:r>
    </w:p>
    <w:p>
      <w:pPr>
        <w:pStyle w:val="Normal"/>
        <w:ind w:left="720" w:hanging="7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9</w:t>
        <w:tab/>
        <w:t>Assist in maintaining a healthy, safe and secure environment and to act in accordance with the school’s policies and procedure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9:00Z</dcterms:created>
  <dc:creator>52776</dc:creator>
  <dc:description/>
  <cp:keywords/>
  <dc:language>en-US</dc:language>
  <cp:lastModifiedBy>Thomas, Denise</cp:lastModifiedBy>
  <dcterms:modified xsi:type="dcterms:W3CDTF">2021-09-24T11:09:00Z</dcterms:modified>
  <cp:revision>2</cp:revision>
  <dc:subject/>
  <dc:title>Job Description</dc:title>
</cp:coreProperties>
</file>