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t:  Leader of Teaching and Learning in History</w:t>
        <w:tab/>
        <w:tab/>
        <w:tab/>
        <w:t>School:  Gosforth Academy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0"/>
        <w:gridCol w:w="4560"/>
        <w:gridCol w:w="252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ive forward thin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tise in raising standards of teaching and learn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ility to teach successfully up to KS5 Hist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rson of drive and enthusias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lead a team and influence ot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knowledge and understanding of current Curriculum Developments  and best practice in History Education</w:t>
            </w:r>
          </w:p>
          <w:p>
            <w:pPr>
              <w:pStyle w:val="ListParagraph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cord of effective management  and leadership skills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High level of competence in the use of ICT in the teaching of History and a clear interest in its development &amp; use in the department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ck record of raising achievement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 ability and willingness to be versatile and contribute to a range of aspects of school lif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righ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5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working as a reflective practition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a variety of approaches to secure on-going professional developmen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132" w:righ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leadership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right="30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stu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snapToGrid w:val="false"/>
              <w:ind w:left="1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n track record of high levels of achievement and progress across KS3, 4 and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excellent track record of teaching History at A Level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in a large secondary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erience of successful management or leadership within a History depar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developing and implementing a new initiative or setting up and leading a project within His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colleagues from different curriculum area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organisation and time-management skil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interpersonal skills and the ability to communicate effectivel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aff and students alik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e of humour and flexible approa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willingness to accept challenges and chan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interest and commitment to the  whole school communit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8:00Z</dcterms:created>
  <dc:creator>w1228</dc:creator>
  <dc:description/>
  <cp:keywords/>
  <dc:language>en-US</dc:language>
  <cp:lastModifiedBy>Thomas, Denise</cp:lastModifiedBy>
  <cp:lastPrinted>2008-06-19T10:42:00Z</cp:lastPrinted>
  <dcterms:modified xsi:type="dcterms:W3CDTF">2023-03-02T15:48:00Z</dcterms:modified>
  <cp:revision>2</cp:revision>
  <dc:subject/>
  <dc:title/>
</cp:coreProperties>
</file>