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9674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ERSON SPECIFICATION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/>
      </w:pPr>
      <w:r>
        <w:rPr>
          <w:rFonts w:cs="Lato" w:ascii="Lato" w:hAnsi="Lato"/>
          <w:b/>
        </w:rPr>
        <w:t>POST:</w:t>
        <w:tab/>
        <w:tab/>
        <w:t>MAT – Assistant Facility Supervisor                           SCHOOL:     Gosforth Group</w:t>
      </w:r>
      <w:r>
        <w:rPr/>
        <w:t xml:space="preserve">     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.  SKILLS, KNOWLEDGE AND APPTITUDES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Lato" w:hAnsi="Lato"/>
                <w:sz w:val="20"/>
                <w:szCs w:val="20"/>
              </w:rPr>
              <w:t xml:space="preserve">Well-developed interpersonal skills, capable of dealing effectively with teaching, support, other professional staff, contractors and employe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Able to work on own initiative and as part of a tea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Ability to use own initiative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Minibus trained or willingness to undertake appropriate training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 xml:space="preserve">BICS Level 1 or 2 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 xml:space="preserve">Building maintenance and allocation of duties, caretaking cleaning 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 xml:space="preserve">Previous “front line”  customer care experi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riving across multiple sites providing delive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in an educational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Reliable and flexible with regard to duties and h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Conscientious and trustwort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Prepared to undertake call out duties and some unsociable hours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Lato" w:hAnsi="Lato"/>
                <w:sz w:val="20"/>
                <w:szCs w:val="20"/>
              </w:rPr>
              <w:t>Capable of regular stooping, bending, lifting and carrying of equipment, materials, furniture and climbing lad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form and maintain appropriate relationships and personal boundaries with stud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Committed to the promotion of equal opportunities and d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monstrate a conscientious and flexible appro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Full Driving Licen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DBS clearance form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7:00Z</dcterms:created>
  <dc:creator>21982</dc:creator>
  <dc:description/>
  <cp:keywords/>
  <dc:language>en-US</dc:language>
  <cp:lastModifiedBy>Burkitt, Laura</cp:lastModifiedBy>
  <cp:lastPrinted>2011-07-18T15:26:00Z</cp:lastPrinted>
  <dcterms:modified xsi:type="dcterms:W3CDTF">2021-11-11T09:11:00Z</dcterms:modified>
  <cp:revision>6</cp:revision>
  <dc:subject/>
  <dc:title/>
</cp:coreProperties>
</file>