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1701"/>
        <w:gridCol w:w="1984"/>
        <w:gridCol w:w="851"/>
        <w:gridCol w:w="2835"/>
        <w:gridCol w:w="1120"/>
        <w:gridCol w:w="297"/>
        <w:gridCol w:w="3261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Teacher of ICT &amp; Computer Scien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SSENTIAL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Ability to relate well to students in both teaching and pastoral roles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Ability to teach Computer Science to A level 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nowledge of advanced techniques in Python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nowledge of KS4 and KS5 vocational cour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nowledge of additional programming language such as PHP and Java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track record of teaching at secondary level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17" w:hanging="283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of teaching GCSE and A level Computer Science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 good team work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n interest and commitment to the  whole school community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atisfactory clearance with the Disclosure and Barring Serv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170" w:top="431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8:00Z</dcterms:created>
  <dc:creator>Sykes</dc:creator>
  <dc:description/>
  <cp:keywords/>
  <dc:language>en-US</dc:language>
  <cp:lastModifiedBy>Burkitt, Laura</cp:lastModifiedBy>
  <cp:lastPrinted>2014-03-25T11:56:00Z</cp:lastPrinted>
  <dcterms:modified xsi:type="dcterms:W3CDTF">2020-11-27T10:01:00Z</dcterms:modified>
  <cp:revision>3</cp:revision>
  <dc:subject/>
  <dc:title>PERSON SPECIFICATION</dc:title>
</cp:coreProperties>
</file>