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586" w:leader="none"/>
        </w:tabs>
        <w:spacing w:before="220" w:after="0"/>
        <w:ind w:left="30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PERSON SPECIFICATION</w:t>
        <w:tab/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055"/>
        <w:gridCol w:w="631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 Assistant – Level 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use other equipment/technology – video, photocopi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le to work constructively as part of a team.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ing of principles of child development and learning processe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 in relevant learning strategies and specialist knowledge in a particular curriculum ar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ropriate first aid training.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VQ 2 or 3 for Teaching Assistants or equivalent qualification or experienc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Liaising with adults ie parents/car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ting and preparing resources for use in classroo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ing pupils, under an agreed system of supervision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ing sta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DIS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S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8:00Z</dcterms:created>
  <dc:creator>Sykes</dc:creator>
  <dc:description/>
  <cp:keywords/>
  <dc:language>en-US</dc:language>
  <cp:lastModifiedBy>Burkitt, Laura</cp:lastModifiedBy>
  <cp:lastPrinted>2008-04-03T15:28:00Z</cp:lastPrinted>
  <dcterms:modified xsi:type="dcterms:W3CDTF">2020-01-09T11:42:00Z</dcterms:modified>
  <cp:revision>5</cp:revision>
  <dc:subject/>
  <dc:title>PERSON SPECIFICATION</dc:title>
</cp:coreProperties>
</file>