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right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</w:t>
      </w:r>
    </w:p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Senior Learning and Pastoral Supervisor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le to use other equipment/technology – projector, whiteboards, photocopi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Understanding of principles of child development and learning processes.</w:t>
            </w:r>
          </w:p>
          <w:p>
            <w:pPr>
              <w:pStyle w:val="BodyTextIndent2"/>
              <w:spacing w:before="0" w:after="0"/>
              <w:ind w:left="36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CSE level qualifications or equivalent in Maths and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VQ 2 or 3 for Teaching Assistants or equivalent qualification or experi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Appropriate first aid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Training in relevant learning strategies and specialist knowledge in a particular curriculum are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Experience of Liaising with adults, i.e. parents/car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Supervising pupils, under an agreed system of[# supervisio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electing and preparing resources for use in classroom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using Management Information Systems effectively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external agencies to secure good outcomes for pupil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ility to drive (full driving licence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3-10-17T12:35:00Z</dcterms:modified>
  <cp:revision>2</cp:revision>
  <dc:subject/>
  <dc:title>PERSON SPECIFICATION</dc:title>
</cp:coreProperties>
</file>