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1526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OST:</w:t>
        <w:tab/>
        <w:tab/>
        <w:t xml:space="preserve">Administration Assistant Level 3 </w:t>
        <w:tab/>
        <w:tab/>
        <w:tab/>
        <w:t xml:space="preserve">SCHOOL:     Gosforth Academy     </w:t>
        <w:br/>
        <w:t xml:space="preserve">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SKILLS, KNOWLEDGE      AND APPTI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CT and keyboard skills including the use of Microsoft applications (specifically Word and Exc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to deadlines, prioritize and deal with a varying work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le to work on own initiative and as part of a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out supervis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working knowledge of SIM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general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telephone ma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class customer care skill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lerical/administrative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dealing with customers/clients both face to face and over the 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prioritize workloa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an educationa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confidently with Excel spreadshee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pe under pressure in a controlled, effective, efficient and friend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monstrate a conscientious and flexibl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t in, and commitment to the whole school as a commun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S for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0:00Z</dcterms:created>
  <dc:creator>21982</dc:creator>
  <dc:description/>
  <cp:keywords/>
  <dc:language>en-US</dc:language>
  <cp:lastModifiedBy>Thomas, Denise</cp:lastModifiedBy>
  <cp:lastPrinted>2011-07-18T15:26:00Z</cp:lastPrinted>
  <dcterms:modified xsi:type="dcterms:W3CDTF">2023-03-13T12:00:00Z</dcterms:modified>
  <cp:revision>2</cp:revision>
  <dc:subject/>
  <dc:title/>
</cp:coreProperties>
</file>