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25812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Job Description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 Title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Cs/>
        </w:rPr>
        <w:t>Senior Finance Offic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nsible t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</w:r>
      <w:r>
        <w:rPr>
          <w:rFonts w:cs="Calibri" w:ascii="Calibri" w:hAnsi="Calibri"/>
        </w:rPr>
        <w:t>MAT Director of Finan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Responsible for:</w:t>
      </w:r>
      <w:r>
        <w:rPr>
          <w:rFonts w:cs="Calibri" w:ascii="Calibri" w:hAnsi="Calibri"/>
        </w:rPr>
        <w:tab/>
        <w:t>No Formal Line Management Responsibility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Purpose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</w:r>
      <w:r>
        <w:rPr>
          <w:rFonts w:cs="Calibri" w:ascii="Calibri" w:hAnsi="Calibri"/>
          <w:bCs/>
        </w:rPr>
        <w:t>Proactively contribute to the provision of an effective and efficient financial management serv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</w:rPr>
        <w:t xml:space="preserve">Main Duties: </w:t>
        <w:tab/>
      </w:r>
      <w:r>
        <w:rPr>
          <w:rFonts w:cs="Calibri" w:ascii="Calibri" w:hAnsi="Calibri"/>
        </w:rPr>
        <w:t xml:space="preserve">The following is typical of the duties the potholder will be expected to perform. It is not necessarily exhaustive and other duties of a similar nature and level may be required from time to time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  <w:tab/>
        <w:t>Preparation of timely information to support the monthly management account process within agreed deadlin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  <w:tab/>
        <w:t>Preparation of monthly reconciliations and analysis including Bank Recs, Credit Card and Income Analysi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           Support the internal and external auditing proce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  <w:tab/>
        <w:t>Raise sales invoices, chase outstanding debts and reconcile debtors ledger on a monthly basi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  <w:tab/>
        <w:t xml:space="preserve">Prepare suggested payment runs, checking associated paperwork for accuracy/compliance and upload to bank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          Add new approved suppliers to the approved list 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7</w:t>
        <w:tab/>
        <w:t>Assist budget holders with ad hoc requests for information and contribute to the monitoring of the budget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8 </w:t>
        <w:tab/>
        <w:t>Prepared claims and submit to external funders eg Swires, NECOP, Rates Claim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Collect, record and reconcile monies prior to bank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0</w:t>
        <w:tab/>
        <w:t>Maintain and Reconcile Trips and Fundraising Ledgers on a monthly basis and reconcile to School Fund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</w:t>
        <w:tab/>
        <w:t>Monitor for receipt of mentor payments from  universities and ensure budgets are updated and Director of Finance notified so payments can be authorized to men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</w:t>
        <w:tab/>
        <w:t>Assist Finance Managers with VAT Return coding queries and keep checklist up to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</w:t>
        <w:tab/>
        <w:t>Update the Fixed Assets Register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 </w:t>
        <w:tab/>
        <w:t>Act as point of contact for Online Payments, Cash Collections and Asda Order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5</w:t>
        <w:tab/>
        <w:t>Actively and pro-actively contribute in the development and continuous improvement of the financial systems and procedure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 </w:t>
        <w:tab/>
        <w:t>Support Finance Managers and MAT Finance Lead with ad hoc request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7</w:t>
        <w:tab/>
        <w:t>Provide cover for other Finance Officers or the Finance Assistances when required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8</w:t>
        <w:tab/>
        <w:t>Provide a customer focused service, ensuring that effective and constructive working relations are developed and maintaine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9</w:t>
        <w:tab/>
        <w:t>Be proactive in regards to knowledge and skills of yourself and the team</w:t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0</w:t>
        <w:tab/>
        <w:t>Promote and implement the Academies Equality Policy in all aspects of employment and service deliver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 </w:t>
        <w:tab/>
        <w:t xml:space="preserve">Assist in maintaining a healthy, safe and secure environment and to act in accordance with the school’s policies and procedures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5:00Z</dcterms:created>
  <dc:creator>52776</dc:creator>
  <dc:description/>
  <cp:keywords/>
  <dc:language>en-US</dc:language>
  <cp:lastModifiedBy>Thomas, Denise</cp:lastModifiedBy>
  <cp:lastPrinted>2021-09-23T11:51:00Z</cp:lastPrinted>
  <dcterms:modified xsi:type="dcterms:W3CDTF">2021-09-24T11:15:00Z</dcterms:modified>
  <cp:revision>2</cp:revision>
  <dc:subject/>
  <dc:title>Job Description</dc:title>
</cp:coreProperties>
</file>